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30 августа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273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Кобылина Александра Григорьевича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2.05.2024 года в 15 час. 25 мин. Кобылин А.Г.  управляя автомобилем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22 на 68 км. автодороги Нягань-Талинка  в Октябрьском  районе ХМАО-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удебном заседании Кобылин А.Г. правом на юридическую помощь защитника не воспользовался, вину в совершении правонарушения  признал частично, пояснив, что он управляя автомобилем Митсубиси ехал со стороны г.Нягани в сторону г.Ханты-Мансийска и совершил обгон попутного легкового автомобиля. При этом обгон он начал и закончил до зоны действия дорожного знака «обгон запрещен», после этого он был остановлен сотрудниками ГИБДД.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обылина А.Г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2.05.2024 г., согласно которого                       22.05.2024 года в 15 час. 25 мин. Кобылин А.Г.  управляя автомобилем </w:t>
      </w:r>
      <w:r>
        <w:rPr>
          <w:rStyle w:val="CatUserDefinedgrp29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22 на 68 км. автодороги Нягань-Талинка  в Октябрьском  районе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ДПС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 на которой отображено правонарушени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Доводы Кобылина А.Г. о том, что обгон он завершил до запрещающего знака не могут быть приняты во внимание, поскольку из исследованной видеозаписи усматривается, что маневр обгон закончен Кобылиным А.Г. в зоне действия знака «Обгон запрещен».</w:t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1.1 ПДД прежде чем начать обгон, водитель обязан убедиться в том, в частности, что по завершении маневра он сможет, не создавая помех обгоняемому транспортному средству, вернуться на ранее занимаемую полос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1.1 ПДД возвращение на ранее занимаемую полосу должно иметь место без нарушения ПДД, в том числе требований дорожной разметки 1.1 Приложения N 2 ПДД, которая "разделяет транспортные потоки противоположных направлений и обозначает границы полос движения в опасных местах, а также обозначает границы проезжей части, на которые въезд запрещен". В связи с чем, перед началом обгона водитель должен убедиться в том, что он сможет закончить маневр обгона, возвратившись в ранее занимаемую полосу движения через прерывистую линию разметк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обылина А.Г. 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Кобылина А.Г. 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Кобылина Александра Григор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2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300002491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4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31rplc49">
    <w:name w:val="cat-UserDefined grp-31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